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Operating Consider</w:t>
      </w:r>
      <w:r>
        <w:rPr>
          <w:b/>
          <w:bCs/>
          <w:sz w:val="28"/>
        </w:rPr>
        <w:t>a</w:t>
      </w:r>
      <w:r>
        <w:rPr>
          <w:b/>
          <w:bCs/>
          <w:sz w:val="28"/>
        </w:rPr>
        <w:t>tion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nput Power Range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울트라소닉 분사를 조정하는 미세 파장 메커니즘에 대해서는 </w:t>
      </w:r>
      <w:r>
        <w:rPr/>
        <w:t>basics page</w:t>
      </w:r>
      <w:r>
        <w:rPr/>
        <w:t>에서 다루었다</w:t>
      </w:r>
      <w:r>
        <w:rPr/>
        <w:t xml:space="preserve">. </w:t>
      </w:r>
    </w:p>
    <w:p>
      <w:pPr>
        <w:pStyle w:val="Normal"/>
        <w:rPr/>
      </w:pPr>
      <w:r>
        <w:rPr/>
        <w:t>따라서 분무과정은 상대적으로 좁은 주입력의 범위를 갖게 된다</w:t>
      </w:r>
      <w:r>
        <w:rPr/>
        <w:t xml:space="preserve">. </w:t>
      </w:r>
      <w:r>
        <w:rPr/>
        <w:t>임계이하에서는 분무에 필요한 에너지가 부족하게 된다</w:t>
      </w:r>
      <w:r>
        <w:rPr/>
        <w:t xml:space="preserve">. </w:t>
      </w:r>
      <w:r>
        <w:rPr/>
        <w:t>분무과정에서의 전력범위는 보편적으로 좁은 지역에 한정된다</w:t>
      </w:r>
      <w:r>
        <w:rPr/>
        <w:t xml:space="preserve">, </w:t>
      </w:r>
      <w:r>
        <w:rPr/>
        <w:t xml:space="preserve">대략 임계 전력의 </w:t>
      </w:r>
      <w:r>
        <w:rPr/>
        <w:t>1-2watt</w:t>
      </w:r>
      <w:r>
        <w:rPr/>
        <w:t>를 윗돈다</w:t>
      </w:r>
      <w:r>
        <w:rPr/>
        <w:t xml:space="preserve">. </w:t>
      </w:r>
      <w:r>
        <w:rPr/>
        <w:t>이 전력 이상의 범주에서는 액체가 과도한 에너지 공급에 의해 미세한 입자의 부드러운 특징보다는 큰 덩어리의 원료를 방출시키며</w:t>
      </w:r>
      <w:r>
        <w:rPr/>
        <w:t xml:space="preserve">, </w:t>
      </w:r>
      <w:r>
        <w:rPr/>
        <w:t>글자 그대로 찢어져 서로 분리된다</w:t>
      </w:r>
      <w:r>
        <w:rPr/>
        <w:t xml:space="preserve">. </w:t>
      </w:r>
      <w:r>
        <w:rPr/>
        <w:t>이 상태는 캐비테이션으로 알려져 있다</w:t>
      </w:r>
      <w:r>
        <w:rPr/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</w:t>
      </w:r>
    </w:p>
    <w:p>
      <w:pPr>
        <w:pStyle w:val="Normal"/>
        <w:rPr/>
      </w:pPr>
      <w:r>
        <w:rPr/>
        <w:t>정확한 전력의 크기는 아래와 같은 많은 요인에 의해 달라질 수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*</w:t>
      </w:r>
      <w:r>
        <w:rPr/>
        <w:t>노즐 타입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*</w:t>
      </w:r>
      <w:r>
        <w:rPr/>
        <w:t>액체의 특징</w:t>
      </w:r>
      <w:r>
        <w:rPr/>
        <w:t>(</w:t>
      </w:r>
      <w:r>
        <w:rPr/>
        <w:t>예</w:t>
      </w:r>
      <w:r>
        <w:rPr/>
        <w:t>;</w:t>
      </w:r>
      <w:r>
        <w:rPr/>
        <w:t>점도</w:t>
      </w:r>
      <w:r>
        <w:rPr/>
        <w:t>,</w:t>
      </w:r>
      <w:r>
        <w:rPr/>
        <w:t>고형의 크기</w:t>
      </w:r>
      <w:r>
        <w:rPr/>
        <w:t>)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*</w:t>
      </w:r>
      <w:r>
        <w:rPr/>
        <w:t>유입 속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각각의 노즐 타입은 그 구체적인 기하학적 또는 다른 요소에 의해 일반적으로 동일한 액체에 대해 다른 임계 전력을 필요로 한다</w:t>
      </w:r>
      <w:r>
        <w:rPr/>
        <w:t xml:space="preserve">. </w:t>
      </w:r>
      <w:r>
        <w:rPr/>
        <w:t>예로</w:t>
      </w:r>
      <w:r>
        <w:rPr/>
        <w:t xml:space="preserve">, </w:t>
      </w:r>
      <w:r>
        <w:rPr/>
        <w:t xml:space="preserve">충분한 유입 속도로 넓은 분무를 하도록 원뿔형 분무면으로 디자인 된 </w:t>
      </w:r>
      <w:r>
        <w:rPr/>
        <w:t xml:space="preserve">48khz </w:t>
      </w:r>
      <w:r>
        <w:rPr/>
        <w:t xml:space="preserve">노즐의 임계 전력은 일반적으로 분무할 때  </w:t>
      </w:r>
      <w:r>
        <w:rPr/>
        <w:t>3.5-4watt</w:t>
      </w:r>
      <w:r>
        <w:rPr/>
        <w:t>를 이웃하는 주입 전력을 요한다</w:t>
      </w:r>
      <w:r>
        <w:rPr/>
        <w:t xml:space="preserve">. </w:t>
      </w:r>
      <w:r>
        <w:rPr/>
        <w:t>동일한 빈도에서 작동하지만 미량유입 시</w:t>
      </w:r>
      <w:r>
        <w:rPr/>
        <w:t>(</w:t>
      </w:r>
      <w:r>
        <w:rPr/>
        <w:t>매우 작은 분부 표면</w:t>
      </w:r>
      <w:r>
        <w:rPr/>
        <w:t xml:space="preserve">) </w:t>
      </w:r>
      <w:r>
        <w:rPr/>
        <w:t xml:space="preserve">작동되도록 고안된 다른 노즐은 물을 분무하는데 단 </w:t>
      </w:r>
      <w:r>
        <w:rPr/>
        <w:t>2watt</w:t>
      </w:r>
      <w:r>
        <w:rPr/>
        <w:t>의 전력을 필요로 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분무되는 액체의 타입은 최저 전력 단계에 강한 영향을 준다</w:t>
      </w:r>
      <w:r>
        <w:rPr/>
        <w:t xml:space="preserve">. </w:t>
      </w:r>
      <w:r>
        <w:rPr/>
        <w:t>점도가 크고 고형의 크기가 큰 액체는 일반적으로 최소 전력량을 증가시킨다</w:t>
      </w:r>
      <w:r>
        <w:rPr/>
        <w:t xml:space="preserve">. </w:t>
      </w:r>
      <w:r>
        <w:rPr/>
        <w:t>예로</w:t>
      </w:r>
      <w:r>
        <w:rPr/>
        <w:t>,</w:t>
      </w:r>
      <w:r>
        <w:rPr/>
        <w:t xml:space="preserve">앞에서 예로 든 </w:t>
      </w:r>
      <w:r>
        <w:rPr/>
        <w:t>48khz</w:t>
      </w:r>
      <w:r>
        <w:rPr/>
        <w:t xml:space="preserve">의 노즐은 그 분무되는 액체가 </w:t>
      </w:r>
      <w:r>
        <w:rPr/>
        <w:t>20%</w:t>
      </w:r>
      <w:r>
        <w:rPr/>
        <w:t xml:space="preserve">의 고형크기이며 </w:t>
      </w:r>
      <w:r>
        <w:rPr/>
        <w:t>isopropanol</w:t>
      </w:r>
      <w:r>
        <w:rPr/>
        <w:t xml:space="preserve">에 기초한 물질일 경우 적어도 </w:t>
      </w:r>
      <w:r>
        <w:rPr/>
        <w:t>8watt</w:t>
      </w:r>
      <w:r>
        <w:rPr/>
        <w:t>의 주입전력이 요구된다</w:t>
      </w:r>
      <w:r>
        <w:rPr/>
        <w:t xml:space="preserve">. </w:t>
      </w:r>
      <w:r>
        <w:rPr/>
        <w:t xml:space="preserve">분무 액체의 정질에 따라 울트라소닉 분무대상으로 적합한지의 여부에 어떠한 영향을 미치는지 더 많은 정보는 </w:t>
      </w:r>
      <w:r>
        <w:rPr/>
        <w:t>The Compatibility of Ultrasonic Atomization with Various Liquids</w:t>
      </w:r>
      <w:r>
        <w:rPr/>
        <w:t>를 참고바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유입량 또한 최소 전력 단계를 결정하는데 영향을 미친다</w:t>
      </w:r>
      <w:r>
        <w:rPr/>
        <w:t>.</w:t>
      </w:r>
      <w:r>
        <w:rPr/>
        <w:t>주어진 노즐에서 보다 높은 유입량에서 작동하는 노즐은 유입량이 높을 수록 더 높은 전력이 필요하다</w:t>
      </w:r>
      <w:r>
        <w:rPr/>
        <w:t xml:space="preserve">. </w:t>
      </w:r>
      <w:r>
        <w:rPr/>
        <w:t xml:space="preserve">유입량이 노즐의 분무 능력에 어떠한 결과를 낳는지 보다 많은 정보는 </w:t>
      </w:r>
      <w:r>
        <w:rPr/>
        <w:t>Flow Rate Ranges and Liquid Deliver Issues</w:t>
      </w:r>
      <w:r>
        <w:rPr/>
        <w:t>를 참고하기 바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>
          <w:b/>
          <w:bCs/>
          <w:sz w:val="24"/>
        </w:rPr>
        <w:t>Temperature Limitation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현재의 울트라소닉 노즐 요소로 구성된 압전기 변환기는 최대 작동 온도로 한정된다</w:t>
      </w:r>
      <w:r>
        <w:rPr/>
        <w:t xml:space="preserve">. </w:t>
      </w:r>
    </w:p>
    <w:p>
      <w:pPr>
        <w:pStyle w:val="Normal"/>
        <w:rPr/>
      </w:pPr>
      <w:r>
        <w:rPr/>
        <w:t>그 한계는 사라지는 물질의 압전기 속성에 따라 한정된 퀴리 포인트에 의해 영속하는 편광의 손실의 결과로서 간주된다</w:t>
      </w:r>
      <w:r>
        <w:rPr/>
        <w:t xml:space="preserve">. 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 xml:space="preserve">울트라소닉 노즐에 이용되는 납성분이 있는 지로콘산 티탄산염 변환기에 있어서 퀴리포인트는 </w:t>
      </w:r>
      <w:r>
        <w:rPr/>
        <w:t>300 degrees C</w:t>
      </w:r>
      <w:r>
        <w:rPr/>
        <w:t>이다</w:t>
      </w:r>
      <w:r>
        <w:rPr/>
        <w:t>.</w:t>
        <w:tab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그러나 이것은 그 변환기가  이 한계 가까운 어느 온도에서든 작동이 가능함을 뜻하진 않는다</w:t>
      </w:r>
      <w:r>
        <w:rPr/>
        <w:t xml:space="preserve">. </w:t>
      </w:r>
      <w:r>
        <w:rPr/>
        <w:t>왜냐하면 압전기의 작동이 저하되는 것은 증가하는 작동 온도에 따라 점차적으로 저하되기 때문이다</w:t>
      </w:r>
      <w:r>
        <w:rPr/>
        <w:t xml:space="preserve">. </w:t>
      </w:r>
      <w:r>
        <w:rPr/>
        <w:t xml:space="preserve">실질적인 상위 한계는 대략 </w:t>
      </w:r>
      <w:r>
        <w:rPr/>
        <w:t>150 degrees c</w:t>
      </w:r>
      <w:r>
        <w:rPr/>
        <w:t>이다</w:t>
      </w:r>
      <w:r>
        <w:rPr/>
        <w:t xml:space="preserve">. </w:t>
      </w:r>
      <w:r>
        <w:rPr/>
        <w:t>하위 온도 한계는 없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러므로  이 변환기와 병합한 노즐은  그것이 놓여질 수 있는 환경으로</w:t>
      </w:r>
      <w:r>
        <w:rPr/>
        <w:t>,</w:t>
      </w:r>
      <w:r>
        <w:rPr/>
        <w:t>그것을 지나는 액체의 온도로써 동작 온도가 제한되는 것과 같은 형식이 된다</w:t>
      </w:r>
      <w:r>
        <w:rPr/>
        <w:t xml:space="preserve">. </w:t>
      </w:r>
    </w:p>
    <w:p>
      <w:pPr>
        <w:pStyle w:val="Normal"/>
        <w:rPr/>
      </w:pPr>
      <w:r>
        <w:rPr/>
        <w:t>공기나 가스를 냉각시키는 방법들이 개발되어 특정한 환경에서의 상승한 온도에서도 노즐을 작동하는 것이 가능해졌다</w:t>
      </w:r>
      <w:r>
        <w:rPr/>
        <w:t xml:space="preserve">.  </w:t>
      </w:r>
      <w:r>
        <w:rPr/>
        <w:t>열 평형상태 유지에 해당되는 다른 요소로는 자체적으로 열을 생성해 내는 노즐이 있다</w:t>
      </w:r>
      <w:r>
        <w:rPr/>
        <w:t xml:space="preserve">. </w:t>
      </w:r>
      <w:r>
        <w:rPr/>
        <w:t xml:space="preserve">높은 전력과 </w:t>
      </w:r>
      <w:r>
        <w:rPr/>
        <w:t>100%</w:t>
      </w:r>
      <w:r>
        <w:rPr/>
        <w:t xml:space="preserve">의 </w:t>
      </w:r>
      <w:r>
        <w:rPr/>
        <w:t>duty cycle</w:t>
      </w:r>
      <w:r>
        <w:rPr/>
        <w:t xml:space="preserve">에서 동작하는 노즐은 </w:t>
      </w:r>
      <w:r>
        <w:rPr/>
        <w:t>30 degrees C</w:t>
      </w:r>
      <w:r>
        <w:rPr/>
        <w:t>의 온도상승도 경험하게 된다</w:t>
      </w:r>
      <w:r>
        <w:rPr/>
        <w:t xml:space="preserve">. </w:t>
      </w:r>
      <w:r>
        <w:rPr/>
        <w:t>비록 이것이 극단적인 경우이나 만일의 경우 냉각이 필요할 경우 판단하는데 있어 상기되어야 한다</w:t>
      </w:r>
      <w:r>
        <w:rPr/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2:16:00Z</dcterms:created>
  <dc:creator>Runo</dc:creator>
  <dc:description/>
  <dc:language>en-US</dc:language>
  <cp:lastModifiedBy>Runo</cp:lastModifiedBy>
  <dcterms:modified xsi:type="dcterms:W3CDTF">2003-12-30T02:22:00Z</dcterms:modified>
  <cp:revision>1</cp:revision>
  <dc:subject/>
  <dc:title>Operating Considerations</dc:title>
</cp:coreProperties>
</file>