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chnology Overv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oft,</w:t>
      </w:r>
      <w:r>
        <w:rPr/>
        <w:t xml:space="preserve"> </w:t>
      </w:r>
      <w:r>
        <w:rPr/>
        <w:t>Low-velocity Spray,</w:t>
      </w:r>
      <w:r>
        <w:rPr/>
        <w:t xml:space="preserve"> </w:t>
      </w:r>
      <w:r>
        <w:rPr/>
        <w:t>Elimination of Overspray,</w:t>
      </w:r>
      <w:r>
        <w:rPr/>
        <w:t xml:space="preserve"> </w:t>
      </w:r>
      <w:r>
        <w:rPr/>
        <w:t>Material Savings,</w:t>
      </w:r>
      <w:r>
        <w:rPr/>
        <w:t xml:space="preserve"> </w:t>
      </w:r>
      <w:r>
        <w:rPr/>
        <w:t>and Precis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울트라소닉 분무노즐이 대다수의 다른 노즐과 차별화 되는 특징은 부드럽고  일반적으로 초당 </w:t>
      </w:r>
      <w:r>
        <w:rPr/>
        <w:t>3-5"</w:t>
      </w:r>
      <w:r>
        <w:rPr/>
        <w:t>정도의 저속으로 분무 된다는 것이다</w:t>
      </w:r>
      <w:r>
        <w:rPr/>
        <w:t>.</w:t>
      </w:r>
      <w:r>
        <w:rPr/>
        <w:t xml:space="preserve">다른 보통의  압력을 필요로 하는 분무 기술은 분무를 일으키기 위해 일반적으로 울트라소닉 분무가 생성하는 분무의 </w:t>
      </w:r>
      <w:r>
        <w:rPr/>
        <w:t>100</w:t>
      </w:r>
      <w:r>
        <w:rPr/>
        <w:t>배 이상의 속도로 입자를 생성해낸다</w:t>
      </w:r>
      <w:r>
        <w:rPr/>
        <w:t xml:space="preserve">. </w:t>
      </w:r>
      <w:r>
        <w:rPr/>
        <w:t xml:space="preserve">이 속도의 차이는 그 압축식 분무가 울트라소닉에 의한 분무 스프레이보다 </w:t>
      </w:r>
      <w:r>
        <w:rPr/>
        <w:t>10,000</w:t>
      </w:r>
      <w:r>
        <w:rPr/>
        <w:t>정도의 많은 운동에너지를 생성한다는 것을 의미한다</w:t>
      </w:r>
      <w:r>
        <w:rPr/>
        <w:t xml:space="preserve">. </w:t>
      </w:r>
      <w:r>
        <w:rPr/>
        <w:t>이 현저한 분무 에너지 비교는 매우 중요하고 실질적인 함축의 의미를 갖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 xml:space="preserve">* </w:t>
      </w:r>
      <w:r>
        <w:rPr/>
        <w:t>코팅의 경우</w:t>
      </w:r>
      <w:r>
        <w:rPr/>
        <w:t>,</w:t>
      </w:r>
      <w:r>
        <w:rPr/>
        <w:t>압축되지 않은 저속의 분무는 그 입자가 튀어져 나가기 보다는 기층에 안착하는 경향이 있어 과도한 분무량을 현저히 줄여준다</w:t>
      </w:r>
      <w:r>
        <w:rPr/>
        <w:t xml:space="preserve">. </w:t>
      </w:r>
      <w:r>
        <w:rPr/>
        <w:t>이것은 상당량의 원료절감과 오부로의 방출량을 줄이는 결과로 이어진다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/>
        <w:t xml:space="preserve">분무는 보조의 공기 흐름에서 느리게 움직이는 스프레이를 반출함으로써 제어되고 명확한 </w:t>
      </w:r>
    </w:p>
    <w:p>
      <w:pPr>
        <w:pStyle w:val="Normal"/>
        <w:ind w:firstLine="200"/>
        <w:rPr/>
      </w:pPr>
      <w:r>
        <w:rPr/>
        <w:t>모양을 갖추게 된다</w:t>
      </w:r>
      <w:r>
        <w:rPr/>
        <w:t>.</w:t>
      </w:r>
      <w:r>
        <w:rPr/>
        <w:t xml:space="preserve">특별한 타입의 분무설치 장비를 이용하여 작게는 </w:t>
      </w:r>
      <w:r>
        <w:rPr/>
        <w:t>0.070"</w:t>
      </w:r>
      <w:r>
        <w:rPr/>
        <w:t xml:space="preserve">너비에서 </w:t>
      </w:r>
    </w:p>
    <w:p>
      <w:pPr>
        <w:pStyle w:val="Normal"/>
        <w:ind w:firstLine="200"/>
        <w:rPr/>
      </w:pPr>
      <w:r>
        <w:rPr/>
        <w:t xml:space="preserve">1 ~ 2feet </w:t>
      </w:r>
      <w:r>
        <w:rPr/>
        <w:t>너비의 분무패턴을 생성할 수 있다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tra-low Flow Rate Capabil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>울트라소닉 분무공정은 압력에 의존하지 않기 때문에 단위 시간당 분무되는 액체의 양은 기본적으로 노즐과 연계해 사용되는 액체이동 시스템에 의해 제어된다</w:t>
      </w:r>
      <w:r>
        <w:rPr/>
        <w:t>.</w:t>
      </w:r>
    </w:p>
    <w:p>
      <w:pPr>
        <w:pStyle w:val="Normal"/>
        <w:rPr/>
      </w:pPr>
      <w:r>
        <w:rPr/>
        <w:t xml:space="preserve">전체 </w:t>
      </w:r>
      <w:r>
        <w:rPr/>
        <w:t>Sono-Tek</w:t>
      </w:r>
      <w:r>
        <w:rPr/>
        <w:t xml:space="preserve">울트라소닉 노즐의 우속 범위는 적게는 초당 몇 마이크로리터에서 많게는 시간당 </w:t>
      </w:r>
      <w:r>
        <w:rPr/>
        <w:t>6</w:t>
      </w:r>
      <w:r>
        <w:rPr/>
        <w:t>갤론에 달한다</w:t>
      </w:r>
      <w:r>
        <w:rPr/>
        <w:t>.</w:t>
      </w:r>
    </w:p>
    <w:p>
      <w:pPr>
        <w:pStyle w:val="Normal"/>
        <w:ind w:left="200" w:hanging="200"/>
        <w:rPr/>
      </w:pPr>
      <w:r>
        <w:rPr/>
        <w:t>특정한 노즐과 사용된 액체의 전달시스템</w:t>
      </w:r>
      <w:r>
        <w:rPr/>
        <w:t>(</w:t>
      </w:r>
      <w:r>
        <w:rPr/>
        <w:t>기어 펌프</w:t>
      </w:r>
      <w:r>
        <w:rPr/>
        <w:t>,</w:t>
      </w:r>
      <w:r>
        <w:rPr/>
        <w:t>시린지 펌프</w:t>
      </w:r>
      <w:r>
        <w:rPr/>
        <w:t>,</w:t>
      </w:r>
      <w:r>
        <w:rPr/>
        <w:t>압축된 저장기</w:t>
      </w:r>
      <w:r>
        <w:rPr/>
        <w:t>,</w:t>
      </w:r>
      <w:r>
        <w:rPr/>
        <w:t>연동 펌프</w:t>
      </w:r>
      <w:r>
        <w:rPr/>
        <w:t>,</w:t>
      </w:r>
      <w:r>
        <w:rPr/>
        <w:t>중력공급장치 등</w:t>
      </w:r>
      <w:r>
        <w:rPr/>
        <w:t>)</w:t>
      </w:r>
      <w:r>
        <w:rPr/>
        <w:t>에 따라서 그 기술은 매우 다양한 유입</w:t>
      </w:r>
      <w:r>
        <w:rPr/>
        <w:t>/</w:t>
      </w:r>
      <w:r>
        <w:rPr/>
        <w:t>분무의 가능성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op-size Range Selectiv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>일반적으로 울트라소닉 분무에 의해 생성되는 입자는 비교적 가느다란 분포를 보인다</w:t>
      </w:r>
      <w:r>
        <w:rPr/>
        <w:t xml:space="preserve">. </w:t>
      </w:r>
      <w:r>
        <w:rPr/>
        <w:t xml:space="preserve">특정 타입 노즐의 작동 진동수에 따라서 중간 입자는 </w:t>
      </w:r>
      <w:r>
        <w:rPr/>
        <w:t>18-68</w:t>
      </w:r>
      <w:r>
        <w:rPr/>
        <w:t>마이크론의 크기에 분포한다</w:t>
      </w:r>
      <w:r>
        <w:rPr/>
        <w:t xml:space="preserve">. </w:t>
      </w:r>
      <w:r>
        <w:rPr/>
        <w:t>예를 들어</w:t>
      </w:r>
      <w:r>
        <w:rPr/>
        <w:t>,</w:t>
      </w:r>
      <w:r>
        <w:rPr/>
        <w:t xml:space="preserve">대략 직경 </w:t>
      </w:r>
      <w:r>
        <w:rPr/>
        <w:t>40</w:t>
      </w:r>
      <w:r>
        <w:rPr/>
        <w:t xml:space="preserve">마이크론의 중간크기 노즐은 그 입자의 </w:t>
      </w:r>
      <w:r>
        <w:rPr/>
        <w:t>99.9%</w:t>
      </w:r>
      <w:r>
        <w:rPr/>
        <w:t xml:space="preserve">가 직경 </w:t>
      </w:r>
      <w:r>
        <w:rPr/>
        <w:t>5-200</w:t>
      </w:r>
      <w:r>
        <w:rPr/>
        <w:t>마이크론의 범위에 떨어지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trasonic Atomiz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 xml:space="preserve">이 현상은 울트라소닉 분무가 그 근간을 </w:t>
      </w:r>
      <w:r>
        <w:rPr/>
        <w:t>19</w:t>
      </w:r>
      <w:r>
        <w:rPr/>
        <w:t xml:space="preserve">세기 말 유명한 편재의 </w:t>
      </w:r>
      <w:r>
        <w:rPr/>
        <w:t>Lord Kelvin</w:t>
      </w:r>
      <w:r>
        <w:rPr/>
        <w:t>의 작업에서 얻어진 음파를 이용한 물리 현상에서 비롯되었다고 한다</w:t>
      </w:r>
      <w:r>
        <w:rPr/>
        <w:t>.</w:t>
      </w:r>
    </w:p>
    <w:p>
      <w:pPr>
        <w:pStyle w:val="Normal"/>
        <w:rPr/>
      </w:pPr>
      <w:r>
        <w:rPr/>
        <w:t>간단히 얘기해서</w:t>
      </w:r>
      <w:r>
        <w:rPr/>
        <w:t>,</w:t>
      </w:r>
      <w:r>
        <w:rPr/>
        <w:t>액체 막이 진동 방향의 표면에 수직이되도록 진동 상태로 맞추어진 부드러운 표면에 놓여질 경우 그 액체는 일정량의 진동에너지를 흡수하게 되고 그것으로 인해 고정된 파동이 되는 것이다</w:t>
      </w:r>
      <w:r>
        <w:rPr/>
        <w:t xml:space="preserve">. </w:t>
      </w:r>
      <w:r>
        <w:rPr/>
        <w:t>이 파동은 모세관 파동이라고 알려져 있는데 아래 현미경사진에서 보이듯 일정한 교대정점으로 양방향으로 뻗으며 홈퉁을 생성해내며 표면의 액체에 직사각형 그리드패턴을 형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81200" cy="1962150"/>
            <wp:effectExtent l="0" t="0" r="0" b="0"/>
            <wp:docPr id="1" name="capil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il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 놓여진 진동의 진폭이 증가함에 따라 파동의 진폭도 유사하게 증가한다</w:t>
      </w:r>
      <w:r>
        <w:rPr/>
        <w:t>;</w:t>
      </w:r>
    </w:p>
    <w:p>
      <w:pPr>
        <w:pStyle w:val="Normal"/>
        <w:rPr/>
      </w:pPr>
      <w:r>
        <w:rPr/>
        <w:t>그러므로 정점은 커지고 홈통은 깊어지게 된다</w:t>
      </w:r>
      <w:r>
        <w:rPr/>
        <w:t>.</w:t>
      </w:r>
    </w:p>
    <w:p>
      <w:pPr>
        <w:pStyle w:val="Normal"/>
        <w:rPr/>
      </w:pPr>
      <w:r>
        <w:rPr/>
        <w:t>임계 진폭은 궁극적으로 모세관 파동이 그 지속성을 유지하기 위해 요구되는 높이를 초과하는 곳에 이르게 된다</w:t>
      </w:r>
      <w:r>
        <w:rPr/>
        <w:t xml:space="preserve">. </w:t>
      </w:r>
      <w:r>
        <w:rPr/>
        <w:t>그 결과 파동은 무너지고 미세한 입자는 분무 표면에 정상적이던 그 저하되는 파동의 꼭대기로부터 사라지게 된다</w:t>
      </w:r>
      <w:r>
        <w:rPr/>
        <w:t xml:space="preserve">. </w:t>
      </w:r>
      <w:r>
        <w:rPr/>
        <w:t>우리 일상의 경험으로부터도 이 과정을 볼 수 있도록 도와주는 유사점들이 있다</w:t>
      </w:r>
      <w:r>
        <w:rPr/>
        <w:t xml:space="preserve">.  </w:t>
      </w:r>
      <w:r>
        <w:rPr/>
        <w:t>대양의 파도는 해변에 근접해 들어옴으로써 그 안정성을 잃는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그 불안정성은 파도가 포말 쇄파를 형성할 때 명확해 진다</w:t>
      </w:r>
      <w:r>
        <w:rPr/>
        <w:t>.</w:t>
      </w:r>
    </w:p>
    <w:p>
      <w:pPr>
        <w:pStyle w:val="Normal"/>
        <w:rPr/>
      </w:pPr>
      <w:r>
        <w:rPr/>
        <w:t>이 경우의 파도가 불안정성을 갖는 이유는 그것이 해안에 근접할 때 그 파도의 아랫 부분은 바닷물의 바닥부분에 닿게 되고 이것이 마찰력에 의해 느려지게 되는 것이다</w:t>
      </w:r>
      <w:r>
        <w:rPr/>
        <w:t xml:space="preserve">. </w:t>
      </w:r>
      <w:r>
        <w:rPr/>
        <w:t>반면 파도의 꼭대기는 그에 방해 받지 않고 앞으로 나아가는 것이다</w:t>
      </w:r>
      <w:r>
        <w:rPr/>
        <w:t xml:space="preserve">. </w:t>
      </w:r>
      <w:r>
        <w:rPr/>
        <w:t>결과적으로 파도는 몰락해 버리는 것이다</w:t>
      </w:r>
      <w:r>
        <w:rPr/>
        <w:t xml:space="preserve">. </w:t>
      </w:r>
      <w:r>
        <w:rPr/>
        <w:t>이 부서지는 과정에서 미세한 입자의 분무는 파도의 표면으로부터 사라지게 된다</w:t>
      </w:r>
      <w:r>
        <w:rPr/>
        <w:t>.</w:t>
      </w:r>
      <w:r>
        <w:rPr/>
        <w:t>모세 분무와 바다의 파도의 생성에 있어서의 메카니즘이 다를 수는 있으나 그 결과는 아주 흡사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trasonic Spray Nozzl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그 이름이 내포하듯이 울트라소닉 노즐은 우리 인간이 들을 수 있는 범위를 넘어선 높은 진동수의 소리파동을 이용한다</w:t>
      </w:r>
      <w:r>
        <w:rPr/>
        <w:t xml:space="preserve">. </w:t>
      </w:r>
      <w:r>
        <w:rPr/>
        <w:t>디스크모양의 세라믹 압전기 변환기는 전기에너지를 기계에너지로 변환시키는 역할을 한다</w:t>
      </w:r>
      <w:r>
        <w:rPr/>
        <w:t>.</w:t>
      </w:r>
      <w:r>
        <w:rPr/>
        <w:t>변환기는 발전기로부터  높은 진동수의 신호형태로 전기의 유입을 받아들여 그것을 같은 진동수의 진동형태로 변환시켜 준다</w:t>
      </w:r>
      <w:r>
        <w:rPr/>
        <w:t xml:space="preserve">. </w:t>
      </w:r>
      <w:r>
        <w:rPr/>
        <w:t>두 개의 티타니움 실린더는 그 동작을 극대화 시키며 분무 표면에서의 진동의 진폭을 증가시켜 준다</w:t>
      </w:r>
      <w:r>
        <w:rPr/>
        <w:t>.</w:t>
      </w:r>
    </w:p>
    <w:p>
      <w:pPr>
        <w:pStyle w:val="Normal"/>
        <w:ind w:firstLine="200"/>
        <w:rPr/>
      </w:pPr>
      <w:r>
        <w:rPr/>
        <w:t>노즐을 배치함으로써 압축 크리스탈이 현재의 노즐 길이를 따라 가로지르는 고정 파동을 증가시키도록 자극하도록 한다</w:t>
      </w:r>
      <w:r>
        <w:rPr/>
        <w:t xml:space="preserve">. </w:t>
      </w:r>
      <w:r>
        <w:rPr/>
        <w:t>큰 직경의 노즐 몸체에 있는 크리스탈로부터 얻어지는 울트라소닉 에너지는 고정 파동으로서 단계적 변화와 증폭을 거쳐 노즐의 길이를 가로지른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노즐은 아래와 같이 디자인되어 마디의 평면이 크리스탈의 사이에 놓이도록 해준다</w:t>
      </w:r>
      <w:r>
        <w:rPr/>
        <w:t xml:space="preserve">. </w:t>
      </w:r>
      <w:r>
        <w:rPr/>
        <w:t>울트라소닉 에너지가 분무에 효과적이려면 분무 표면</w:t>
      </w:r>
      <w:r>
        <w:rPr/>
        <w:t>(</w:t>
      </w:r>
      <w:r>
        <w:rPr/>
        <w:t>노즐 끝</w:t>
      </w:r>
      <w:r>
        <w:rPr/>
        <w:t>)</w:t>
      </w:r>
      <w:r>
        <w:rPr/>
        <w:t>이 진동 진폭이 최고점에 달하는 교점에 반대로 되어야 한다</w:t>
      </w:r>
      <w:r>
        <w:rPr/>
        <w:t xml:space="preserve">. </w:t>
      </w:r>
      <w:r>
        <w:rPr/>
        <w:t>그러기 위해선 노즐의 길이가 반 파동길이의 배수가 되어야 한다</w:t>
      </w:r>
      <w:r>
        <w:rPr/>
        <w:t xml:space="preserve">. </w:t>
      </w:r>
      <w:r>
        <w:rPr/>
        <w:t>파동길이는 제어 진동수에 따라 결정되므로 노즐의 크기는 진동수에 따라 달라진다</w:t>
      </w:r>
      <w:r>
        <w:rPr/>
        <w:t xml:space="preserve">. </w:t>
      </w:r>
      <w:r>
        <w:rPr/>
        <w:t>일반적으로 높은 진동의 노즐은 보다 작은 입자를 만들고 결과적으로 더 낮은 진동수에 동작하는 노즐보다 더 작은 최대 유입력을 갖게 된다</w:t>
      </w:r>
      <w:r>
        <w:rPr/>
        <w:t>.</w:t>
      </w:r>
      <w:r>
        <w:rPr/>
        <w:t>노즐의 몸체는 티타니움으로 만들어지는데 이는 티타니움의 좋은 음향 속성과 높은 장력 그리고 탁월한 부식 저항력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333750" cy="2295525"/>
            <wp:effectExtent l="0" t="0" r="0" b="0"/>
            <wp:docPr id="2" name="cuta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taw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228850" cy="1390650"/>
            <wp:effectExtent l="0" t="0" r="0" b="0"/>
            <wp:docPr id="3" name="no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d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노즐 길이를 지나는 크고 막히지 않는 유입튜브르 통해 분무 표면위로 주입된 액체는 표면의 액체에 파동 운동을 일으키며 진동 에너지의 일부를 흡수한다</w:t>
      </w:r>
      <w:r>
        <w:rPr/>
        <w:t xml:space="preserve">. </w:t>
      </w:r>
      <w:r>
        <w:rPr/>
        <w:t>액체를 분무하기위해 분무 표면의 진동 진폭은 주의해서 다루어져야 한다</w:t>
      </w:r>
      <w:r>
        <w:rPr/>
        <w:t xml:space="preserve">. </w:t>
      </w:r>
      <w:r>
        <w:rPr/>
        <w:t>소위 말하는 임계 진폭</w:t>
      </w:r>
      <w:r>
        <w:rPr/>
        <w:t>,</w:t>
      </w:r>
      <w:r>
        <w:rPr/>
        <w:t>그 에너지는 분무 입자를 만드는데 불충분하다</w:t>
      </w:r>
      <w:r>
        <w:rPr/>
        <w:t xml:space="preserve">. </w:t>
      </w:r>
      <w:r>
        <w:rPr/>
        <w:t>만약 그 진폭이 극도로 높을 경우 그 액체는 말그대로 찢겨져 떨어져 나가고 큰덩어리의 액체가 나오게 된다</w:t>
      </w:r>
      <w:r>
        <w:rPr/>
        <w:t xml:space="preserve">, </w:t>
      </w:r>
      <w:r>
        <w:rPr/>
        <w:t>소위 캐비테이션이라고 한다</w:t>
      </w:r>
      <w:r>
        <w:rPr/>
        <w:t xml:space="preserve">. </w:t>
      </w:r>
    </w:p>
    <w:p>
      <w:pPr>
        <w:pStyle w:val="Normal"/>
        <w:rPr/>
      </w:pPr>
      <w:r>
        <w:rPr/>
        <w:t>오직 좁은 폭의 유입력이 노즐의 특징이 되는 곱고 저속의 입자를 생산해 내게 하는 이상적인 진폭인 것이다</w:t>
      </w:r>
      <w:r>
        <w:rPr/>
        <w:t>.</w:t>
      </w:r>
    </w:p>
    <w:p>
      <w:pPr>
        <w:pStyle w:val="Normal"/>
        <w:rPr/>
      </w:pPr>
      <w:r>
        <w:rPr/>
        <w:t>에너지의 완벽한 제어야 말로 울트라소닉 분무 노즐이 용접기나 유화기</w:t>
      </w:r>
      <w:r>
        <w:rPr/>
        <w:t>,</w:t>
      </w:r>
      <w:r>
        <w:rPr/>
        <w:t xml:space="preserve">그리고 울트라소닉 청소기 </w:t>
      </w:r>
      <w:r>
        <w:rPr/>
        <w:t>(</w:t>
      </w:r>
      <w:r>
        <w:rPr/>
        <w:t xml:space="preserve">이 다른 장치들은 수 백에서 수 천의 </w:t>
      </w:r>
      <w:r>
        <w:rPr/>
        <w:t>Watt</w:t>
      </w:r>
      <w:r>
        <w:rPr/>
        <w:t>에 달하는 유입력을 요하는 캐비테이션에 의존함</w:t>
      </w:r>
      <w:r>
        <w:rPr/>
        <w:t xml:space="preserve">) </w:t>
      </w:r>
      <w:r>
        <w:rPr/>
        <w:t>등의 다른 울트라소닉 장비들과 구별되는 점이다</w:t>
      </w:r>
      <w:r>
        <w:rPr/>
        <w:t xml:space="preserve">. </w:t>
      </w:r>
      <w:r>
        <w:rPr/>
        <w:t xml:space="preserve">울트라소닉 분무에는 일반적으로 </w:t>
      </w:r>
      <w:r>
        <w:rPr/>
        <w:t xml:space="preserve">15watt </w:t>
      </w:r>
      <w:r>
        <w:rPr/>
        <w:t>이하의 낮은 전력이 요구된다</w:t>
      </w:r>
      <w:r>
        <w:rPr/>
        <w:t xml:space="preserve">. </w:t>
      </w:r>
      <w:r>
        <w:rPr/>
        <w:t>전력은 출력 단계를 전력 공급 단계에 맞춤으로써 조정 가능하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분무 메카니즘은 분무 표면에 공급되는 액체에 의해 달라지므로 액체가 분무되는 때의 유입율은 단지 표면에 전달되는 시점의 유입율에 의존하게 된다</w:t>
      </w:r>
      <w:r>
        <w:rPr/>
        <w:t xml:space="preserve">. </w:t>
      </w:r>
      <w:r>
        <w:rPr/>
        <w:t>따라서 모든 울트라소닉 노즐은 본질적으로 광범위한 유입율의 범위를 갖게 된다</w:t>
      </w:r>
      <w:r>
        <w:rPr/>
        <w:t xml:space="preserve">. </w:t>
      </w:r>
    </w:p>
    <w:p>
      <w:pPr>
        <w:pStyle w:val="Normal"/>
        <w:rPr/>
      </w:pPr>
      <w:r>
        <w:rPr/>
        <w:t>이론적으로 내려가는 비율은 무한하다</w:t>
      </w:r>
      <w:r>
        <w:rPr/>
        <w:t xml:space="preserve">. </w:t>
      </w:r>
      <w:r>
        <w:rPr/>
        <w:t xml:space="preserve">실제로 이 비율은 디자인적인 제약에 의해 대략 </w:t>
      </w:r>
      <w:r>
        <w:rPr/>
        <w:t>5:1</w:t>
      </w:r>
      <w:r>
        <w:rPr/>
        <w:t>정도가 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4:00Z</dcterms:created>
  <dc:creator>Runo</dc:creator>
  <dc:description/>
  <dc:language>en-US</dc:language>
  <cp:lastModifiedBy>Runo</cp:lastModifiedBy>
  <dcterms:modified xsi:type="dcterms:W3CDTF">2003-12-31T03:27:00Z</dcterms:modified>
  <cp:revision>2</cp:revision>
  <dc:subject/>
  <dc:title>Technology Overview</dc:title>
</cp:coreProperties>
</file>