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pray Shaping(</w:t>
      </w:r>
      <w:r>
        <w:rPr>
          <w:b/>
          <w:bCs/>
          <w:sz w:val="24"/>
        </w:rPr>
        <w:t>스프레이 형태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/>
        <w:t>울트라소닉 스프레이 노즐은 부드럽고 낮은 속도의 스프레이를 함으로 특정한 경우에 있어서 더 조정하여야만 적용이 가능하다</w:t>
      </w:r>
      <w:r>
        <w:rPr/>
        <w:t xml:space="preserve">. </w:t>
      </w:r>
      <w:r>
        <w:rPr/>
        <w:t>혈액 수집용 튜브의 코팅이나 방향제의 짜여지지 않은 직물위로의 분사</w:t>
      </w:r>
      <w:r>
        <w:rPr/>
        <w:t>,</w:t>
      </w:r>
      <w:r>
        <w:rPr/>
        <w:t>반응 구간으로의 화학물질 삽입 등 많은 경우에 완벽하게 있는 그대로 적용이 가능하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/>
        <w:t>반면</w:t>
      </w:r>
      <w:r>
        <w:rPr/>
        <w:t>,</w:t>
      </w:r>
      <w:r>
        <w:rPr/>
        <w:t>넓은 면의 코팅이나 아주 좁은 공간에 패턴의 초점을 맞추거나 아주 한정된 라인</w:t>
      </w:r>
      <w:r>
        <w:rPr/>
        <w:t xml:space="preserve">, </w:t>
      </w:r>
      <w:r>
        <w:rPr/>
        <w:t>또는 아주 정확한 외곽라인으로 패턴을 생산해야 할 경우엔 스프레이의 형태에 보조적인 조치가 이루어져야만 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/>
        <w:t>단일노즐로 넓은 면의 스프레이를 하려면 노즐을 특별히 고안된 에어 핸들러 범위 안에 설치해야 하는데 이 에어 핸들러는 원하는 폭에 맞게 분무 부분을 자르고 그것을 원하는 방향으로 균일한 쐐기모양의 패턴이 나가도록 하기위해 낮은 속도의 공기를 사용한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/>
        <w:t xml:space="preserve">이러한 타입의 장비로 최고 </w:t>
      </w:r>
      <w:r>
        <w:rPr/>
        <w:t>20</w:t>
      </w:r>
      <w:r>
        <w:rPr/>
        <w:t>인치의 너비로 균일한 분사 패턴을 만들어 낼 수 있다</w:t>
      </w:r>
      <w:r>
        <w:rPr/>
        <w:t>.</w:t>
      </w:r>
    </w:p>
    <w:p>
      <w:pPr>
        <w:pStyle w:val="Normal"/>
        <w:jc w:val="left"/>
        <w:rPr/>
      </w:pPr>
      <w:r>
        <w:rPr/>
        <w:t>아래에 그 중 한가지 에어 핸들링 장비가 소개되어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2190750" cy="1752600"/>
            <wp:effectExtent l="0" t="0" r="0" b="0"/>
            <wp:docPr id="1" name="jetb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tbl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분무대는 아세탈 플라스틱 부분으로 대략 </w:t>
      </w:r>
      <w:r>
        <w:rPr/>
        <w:t>4"</w:t>
      </w:r>
      <w:r>
        <w:rPr/>
        <w:t>정도 너비이며 노즐을 지지하고 노즐로부터 나올 때 스프레이를 향하는 두 개의 제어가능 한 공기 분사를 제공하는 두 가지 목적이 있다</w:t>
      </w:r>
      <w:r>
        <w:rPr/>
        <w:t>.</w:t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/>
        <w:t>그 분출구가 균형 있게 바깥쪽으로 뿜어냄으로써 분사되는 면을 자른다</w:t>
      </w:r>
      <w:r>
        <w:rPr/>
        <w:t xml:space="preserve">. </w:t>
      </w:r>
      <w:r>
        <w:rPr/>
        <w:t>그 제어 가능한  분사 공기의 속도가 최종패턴의 너비를 결정하게 된다</w:t>
      </w:r>
      <w:r>
        <w:rPr/>
        <w:t xml:space="preserve">. </w:t>
      </w:r>
      <w:r>
        <w:rPr/>
        <w:t>당연히 속도가 올라감에 따라 패턴이 넓어진다</w:t>
      </w:r>
      <w:r>
        <w:rPr/>
        <w:t xml:space="preserve">. </w:t>
      </w:r>
      <w:r>
        <w:rPr/>
        <w:t>그 분출구에 의한 공기는 노즐에서 나올 때 그 흐름에 수직이 되지는 않는다</w:t>
      </w:r>
      <w:r>
        <w:rPr/>
        <w:t xml:space="preserve">. </w:t>
      </w:r>
    </w:p>
    <w:p>
      <w:pPr>
        <w:pStyle w:val="Normal"/>
        <w:jc w:val="left"/>
        <w:rPr/>
      </w:pPr>
      <w:r>
        <w:rPr/>
        <w:t>다만 약간 굽혀 분사 패턴이 앞쪽으로 나아가는 추진력을 갖도록 한다</w:t>
      </w:r>
      <w:r>
        <w:rPr/>
        <w:t xml:space="preserve">. </w:t>
      </w:r>
      <w:r>
        <w:rPr/>
        <w:t>그 이유는 공기의 유도장치로써 패턴이 다음 분사조절 장치에 이르게 하기 위함이다</w:t>
      </w:r>
      <w:r>
        <w:rPr/>
        <w:t xml:space="preserve">.  </w:t>
      </w:r>
      <w:r>
        <w:rPr/>
        <w:t>이 장치는 기본적으로  부딪치는 분사 패턴면에 수직이 되는 부채꼴의 공기판을 만들어 주는 에어 나이프의 적용이다</w:t>
      </w:r>
      <w:r>
        <w:rPr/>
        <w:t xml:space="preserve">. </w:t>
      </w:r>
      <w:r>
        <w:rPr/>
        <w:t>그 공기스팀의 속도는 일반적으로 고정되어 있다</w:t>
      </w:r>
      <w:r>
        <w:rPr/>
        <w:t xml:space="preserve">. </w:t>
      </w:r>
      <w:r>
        <w:rPr/>
        <w:t>떨어진 액체는 곧 공기면에 의해 반출되고 균일한 입자로 목표면을 향해 나아간다</w:t>
      </w:r>
      <w:r>
        <w:rPr/>
        <w:t xml:space="preserve">. </w:t>
      </w:r>
      <w:r>
        <w:rPr/>
        <w:t>그 공기 유도가 부채꼴 패턴을 만듦으로써 결과적으로 분사 패턴은 분사대에 의해 만들어진 부딪는 분무보다 더 넓다</w:t>
      </w:r>
      <w:r>
        <w:rPr/>
        <w:t xml:space="preserve">. </w:t>
      </w:r>
      <w:r>
        <w:rPr/>
        <w:t xml:space="preserve">이러한 방법으로 </w:t>
      </w:r>
      <w:r>
        <w:rPr/>
        <w:t>2-20"</w:t>
      </w:r>
      <w:r>
        <w:rPr/>
        <w:t>너비 범위에 걸쳐 균일한 분무 패턴을 생성할 수 있게 된다</w:t>
      </w:r>
      <w:r>
        <w:rPr/>
        <w:t xml:space="preserve">. </w:t>
      </w:r>
      <w:r>
        <w:rPr/>
        <w:t>이 에어 핸들링 시스템은  방위인식에 반응하지 않는다</w:t>
      </w:r>
      <w:r>
        <w:rPr/>
        <w:t xml:space="preserve">. </w:t>
      </w:r>
      <w:r>
        <w:rPr/>
        <w:t>분무는 위</w:t>
      </w:r>
      <w:r>
        <w:rPr/>
        <w:t>,</w:t>
      </w:r>
      <w:r>
        <w:rPr/>
        <w:t>아래</w:t>
      </w:r>
      <w:r>
        <w:rPr/>
        <w:t xml:space="preserve">, </w:t>
      </w:r>
      <w:r>
        <w:rPr/>
        <w:t>또는 수평을 향하도록 하여 동일한 좋은 효과를 기대할 수 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좁은 라인 패턴이나 아주 한정된 면의 패턴을 생성하기 위해서 사용되는 기술은 낮은 압력의 공기흐름을 안으로 주입하는 하우징으로 노즐의 분쇄표면을 둘러싸고 있는 부분과 즉시 </w:t>
      </w:r>
    </w:p>
    <w:p>
      <w:pPr>
        <w:pStyle w:val="Normal"/>
        <w:jc w:val="left"/>
        <w:rPr/>
      </w:pPr>
      <w:r>
        <w:rPr/>
        <w:t>스프레이 주위에 스프레이 분사의 흐름 방향에 평행으로 하는 부분으로 구성된다</w:t>
      </w:r>
      <w:r>
        <w:rPr/>
        <w:t xml:space="preserve">. </w:t>
      </w:r>
      <w:r>
        <w:rPr/>
        <w:t>아래 다이어그램은 일반적으로 이용하는 방법이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19300" cy="1123950"/>
            <wp:effectExtent l="0" t="0" r="0" b="0"/>
            <wp:docPr id="2" name="sha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바탕;Batang"/>
        </w:rPr>
        <w:t xml:space="preserve"> </w:t>
      </w:r>
      <w:r>
        <w:rPr/>
        <w:t>스프레이를 조정하기 위해 보조 공기를 이용할 경우 울트라소닉 분무 과정에 의해 생성된 것 보다 낙하속도가 증가하는 결과를 가져올 수 있다</w:t>
      </w:r>
      <w:r>
        <w:rPr/>
        <w:t xml:space="preserve">. </w:t>
      </w:r>
      <w:r>
        <w:rPr/>
        <w:t>그러나 압축식 스프레이에 비교해 여전히 느리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4:10:00Z</dcterms:created>
  <dc:creator>Runo</dc:creator>
  <dc:description/>
  <dc:language>en-US</dc:language>
  <cp:lastModifiedBy>Runo</cp:lastModifiedBy>
  <dcterms:modified xsi:type="dcterms:W3CDTF">2003-12-29T04:23:00Z</dcterms:modified>
  <cp:revision>1</cp:revision>
  <dc:subject/>
  <dc:title>Spray Shaping(스프레이 형태)</dc:title>
</cp:coreProperties>
</file>